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5"/>
        <w:gridCol w:w="960"/>
        <w:gridCol w:w="291"/>
        <w:gridCol w:w="1421"/>
        <w:gridCol w:w="3639"/>
        <w:gridCol w:w="836"/>
        <w:gridCol w:w="2896"/>
      </w:tblGrid>
      <w:tr>
        <w:trPr>
          <w:trHeight w:val="454" w:hRule="atLeast"/>
        </w:trPr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RDEN DE COMPRA</w:t>
            </w:r>
          </w:p>
        </w:tc>
        <w:tc>
          <w:tcPr>
            <w:tcW w:w="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FECHA:</w:t>
            </w:r>
          </w:p>
        </w:tc>
        <w:tc>
          <w:tcPr>
            <w:tcW w:w="28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PROVEEDOR:</w:t>
            </w:r>
          </w:p>
        </w:tc>
        <w:tc>
          <w:tcPr>
            <w:tcW w:w="1004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15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OMICILIO:</w:t>
            </w:r>
          </w:p>
        </w:tc>
        <w:tc>
          <w:tcPr>
            <w:tcW w:w="102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268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DEPTO. SOLICITANTE:</w:t>
            </w:r>
          </w:p>
        </w:tc>
        <w:tc>
          <w:tcPr>
            <w:tcW w:w="908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CORRESPONDIENTE A LA SOLICITUD NÚMERO:</w:t>
            </w:r>
          </w:p>
        </w:tc>
        <w:tc>
          <w:tcPr>
            <w:tcW w:w="737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4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 w:eastAsia="en-US"/>
        </w:rPr>
      </w:pPr>
      <w:r>
        <w:rPr>
          <w:rFonts w:cs="Arial Narrow" w:ascii="Arial Narrow" w:hAnsi="Arial Narrow"/>
          <w:sz w:val="6"/>
          <w:szCs w:val="6"/>
          <w:lang w:val="en-US" w:eastAsia="en-US"/>
        </w:rPr>
      </w:r>
    </w:p>
    <w:tbl>
      <w:tblPr>
        <w:tblW w:w="11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34"/>
        <w:gridCol w:w="1134"/>
        <w:gridCol w:w="5897"/>
        <w:gridCol w:w="1134"/>
        <w:gridCol w:w="1440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NO. PROG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ANT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UNIDAD</w:t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DESCRIP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OSTO UNITA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IMPORTE NETO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UB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.V.A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16"/>
          <w:lang w:val="en-US" w:eastAsia="en-US"/>
        </w:rPr>
      </w:pPr>
      <w:r>
        <w:rPr>
          <w:rFonts w:cs="Arial" w:ascii="Arial Narrow" w:hAnsi="Arial Narrow"/>
          <w:sz w:val="6"/>
          <w:szCs w:val="16"/>
          <w:lang w:val="en-US" w:eastAsia="en-US"/>
        </w:rPr>
      </w:r>
    </w:p>
    <w:tbl>
      <w:tblPr>
        <w:tblW w:w="148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354"/>
        <w:gridCol w:w="4819"/>
        <w:gridCol w:w="993"/>
        <w:gridCol w:w="4819"/>
        <w:gridCol w:w="409"/>
        <w:gridCol w:w="158"/>
        <w:gridCol w:w="3071"/>
      </w:tblGrid>
      <w:tr>
        <w:trPr/>
        <w:tc>
          <w:tcPr>
            <w:tcW w:w="1176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JUSTIFICACIÓN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83475" cy="150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347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851"/>
                                    <w:gridCol w:w="708"/>
                                    <w:gridCol w:w="709"/>
                                    <w:gridCol w:w="284"/>
                                    <w:gridCol w:w="915"/>
                                    <w:gridCol w:w="575"/>
                                    <w:gridCol w:w="63"/>
                                    <w:gridCol w:w="506"/>
                                    <w:gridCol w:w="6"/>
                                    <w:gridCol w:w="881"/>
                                    <w:gridCol w:w="125"/>
                                    <w:gridCol w:w="575"/>
                                    <w:gridCol w:w="144"/>
                                    <w:gridCol w:w="800"/>
                                    <w:gridCol w:w="637"/>
                                    <w:gridCol w:w="250"/>
                                    <w:gridCol w:w="759"/>
                                    <w:gridCol w:w="428"/>
                                    <w:gridCol w:w="78"/>
                                    <w:gridCol w:w="179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OF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 xml:space="preserve">PROYEC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IST G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FUENTE DE FINAN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EJE 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UNID R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BJ. DEL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IPO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UN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G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O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MP 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JETO SO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B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RET I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 M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7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bookmarkStart w:id="0" w:name="Texto20"/>
                                        <w:bookmarkStart w:id="1" w:name="Texto19"/>
                                        <w:bookmarkStart w:id="2" w:name="Texto20"/>
                                        <w:bookmarkStart w:id="3" w:name="Texto19"/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9.25pt;height:118.2pt;mso-wrap-distance-left:0pt;mso-wrap-distance-right:7.1pt;mso-wrap-distance-top:0pt;mso-wrap-distance-bottom:0pt;margin-top:0.0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"/>
                              <w:gridCol w:w="851"/>
                              <w:gridCol w:w="708"/>
                              <w:gridCol w:w="709"/>
                              <w:gridCol w:w="284"/>
                              <w:gridCol w:w="915"/>
                              <w:gridCol w:w="575"/>
                              <w:gridCol w:w="63"/>
                              <w:gridCol w:w="506"/>
                              <w:gridCol w:w="6"/>
                              <w:gridCol w:w="881"/>
                              <w:gridCol w:w="125"/>
                              <w:gridCol w:w="575"/>
                              <w:gridCol w:w="144"/>
                              <w:gridCol w:w="800"/>
                              <w:gridCol w:w="637"/>
                              <w:gridCol w:w="250"/>
                              <w:gridCol w:w="759"/>
                              <w:gridCol w:w="428"/>
                              <w:gridCol w:w="78"/>
                              <w:gridCol w:w="179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 xml:space="preserve">PROYECTO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DIST GEO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FUENTE DE FINANC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EJE RECTO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UNID RESP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BJ. DEL GT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IPO G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UN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GAST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PROG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COMP ACT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JETO SOCIAL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RET ISR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I 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  <w:szCs w:val="18"/>
                                      <w:lang w:val="en-US" w:eastAsia="en-US"/>
                                    </w:rPr>
                                  </w:r>
                                  <w:bookmarkStart w:id="4" w:name="Texto20"/>
                                  <w:bookmarkStart w:id="5" w:name="Texto19"/>
                                  <w:bookmarkStart w:id="6" w:name="Texto20"/>
                                  <w:bookmarkStart w:id="7" w:name="Texto19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410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n-U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2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, FIRMA Y SELLO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, FIRMA Y SELLO</w:t>
            </w:r>
          </w:p>
        </w:tc>
        <w:tc>
          <w:tcPr>
            <w:tcW w:w="4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o: OC02-18</w:t>
        <w:tab/>
        <w:tab/>
        <w:tab/>
        <w:tab/>
        <w:tab/>
        <w:t xml:space="preserve">                                              Última actualización: 06/02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510" w:right="510" w:gutter="0" w:header="0" w:top="1528" w:footer="385" w:bottom="4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-476250</wp:posOffset>
          </wp:positionV>
          <wp:extent cx="7733665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336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00025</wp:posOffset>
          </wp:positionV>
          <wp:extent cx="711517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MATE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37:00Z</dcterms:created>
  <dc:creator>silvia_hernandez</dc:creator>
  <dc:description/>
  <cp:keywords/>
  <dc:language>en-US</dc:language>
  <cp:lastModifiedBy>bertha_rojero</cp:lastModifiedBy>
  <cp:lastPrinted>2018-02-22T11:40:00Z</cp:lastPrinted>
  <dcterms:modified xsi:type="dcterms:W3CDTF">2025-02-18T15:40:00Z</dcterms:modified>
  <cp:revision>5</cp:revision>
  <dc:subject/>
  <dc:title>ORDEN DE COMPRA</dc:title>
</cp:coreProperties>
</file>